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Dzērvju ielas 7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valstspilsētas pašvaldības domes (turpmāk – Dome) 2025.gada 13.februāra lēmumu Nr.80 “Par zemes vienības, kadastra apzīmējums 05000151808, Dzērvju ielas 7 rajonā, Daugavpilī, pārdošanu”, Daugavpils valstspilsētas pašvaldības (turpmāk – Pašvaldība) domes priekšsēdētāja 2025.gada 14.aprīļa rīkojuma Nr.3 pielikumu “Par izsoles noteikumu apstiprināšanu un izsoles komisijas izveidošanu zemes vienības Dzērvju ielas 7 rajonā, Daugavpilī, pārdošanai izsolē”, Pašvaldības izsoles komisijas 2025.gada 14.maija izsoles protokolu Nr.9 un sakarā ar to, ka XXXX, personas kods XXXX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, nosolot vienu soli ieguva tiesības pirkt zemes vienību, kadastra apzīmējums 05000151808, Dzērvju ielas 7 rajonā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32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51808 (kadastra apzīmējums 05000151808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ērvju ielas 7 rajonā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5.gada 14.ma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904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deviņi simti četr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</w:t>
      </w:r>
      <w:r>
        <w:rPr/>
        <w:t xml:space="preserve">     </w:t>
      </w:r>
    </w:p>
    <w:tbl>
      <w:tblPr>
        <w:tblW w:w="11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1889"/>
      </w:tblGrid>
      <w:tr>
        <w:trPr>
          <w:trHeight w:val="5387" w:hRule="atLeast"/>
        </w:trPr>
        <w:tc>
          <w:tcPr>
            <w:tcW w:w="9669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pašvaldības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omes priekšsēdētājs                                                                               </w:t>
              <w:tab/>
              <w:tab/>
              <w:t>A.Elksniņš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Olesjaprivat</dc:creator>
  <dc:description/>
  <cp:keywords/>
  <dc:language>en-US</dc:language>
  <cp:lastModifiedBy>Ingrida Ilarionova</cp:lastModifiedBy>
  <cp:lastPrinted>2025-05-19T10:06:00Z</cp:lastPrinted>
  <dcterms:modified xsi:type="dcterms:W3CDTF">2025-05-27T07:17:00Z</dcterms:modified>
  <cp:revision>3</cp:revision>
  <dc:subject/>
  <dc:title>Pro</dc:title>
</cp:coreProperties>
</file>